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FORMULARIO DE SOLICITUD DE RECTIFICACIÓN DE ESCRUTINIO. </w:t>
      </w:r>
    </w:p>
    <w:p>
      <w:pPr>
        <w:pStyle w:val="Normal"/>
        <w:spacing w:lineRule="auto" w:line="360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IBUNAL ELECTORAL REGIONAL DE TARAPACÁ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LO PRINCIPAL:</w:t>
      </w:r>
      <w:r>
        <w:rPr>
          <w:sz w:val="22"/>
          <w:szCs w:val="22"/>
        </w:rPr>
        <w:t xml:space="preserve"> SOLICITUD DE RECTIFICACIÓN DE ESCRUTINIO. </w:t>
      </w:r>
      <w:r>
        <w:rPr>
          <w:b/>
          <w:sz w:val="22"/>
          <w:szCs w:val="22"/>
        </w:rPr>
        <w:t xml:space="preserve">PRIMER OTROSÍ: </w:t>
      </w:r>
      <w:r>
        <w:rPr>
          <w:bCs/>
          <w:sz w:val="22"/>
          <w:szCs w:val="22"/>
        </w:rPr>
        <w:t xml:space="preserve">INFORMACIONES Y CONTRAINFORMACIONES. </w:t>
      </w:r>
      <w:r>
        <w:rPr>
          <w:b/>
          <w:sz w:val="22"/>
          <w:szCs w:val="22"/>
        </w:rPr>
        <w:t xml:space="preserve">SEGUNDO OTROSÍ: </w:t>
      </w:r>
      <w:r>
        <w:rPr>
          <w:bCs/>
          <w:sz w:val="22"/>
          <w:szCs w:val="22"/>
        </w:rPr>
        <w:t>ACOMPAÑA DOCUMENTOS Y OTROS ANTECEDENTES PROBATORIOS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- INDIVIDUALIZACIÓN DEL RECLAMANTE: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bre completo: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édula de identidad: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ión u oficio: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icilio: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o electrónico: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úmero de teléfono: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b/>
          <w:sz w:val="22"/>
          <w:szCs w:val="22"/>
        </w:rPr>
        <w:t xml:space="preserve">2.- CAUSAL DE RECTIFICACIÓN DE ESCRUTINIO QUE SE ALEGA. Hechos que motivan la solicitud de rectificación. </w:t>
      </w:r>
    </w:p>
    <w:p>
      <w:pPr>
        <w:pStyle w:val="Normal"/>
        <w:spacing w:lineRule="auto" w:line="360"/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Cualquier elector podrá solicitar la rectificación de escrutinios respecto de las elecciones cuando, en su opinión, se haya incurrido en: omisiones, calificación errada de los votos válidos, marcados, objetados, nulos o en blanco por parte de la mesa, errores en las actas de escrutinios, en sus sumas y totales, diferencias entre las actas o entre ellas y los certificados de escrutinios entregados a los apoderados, resultados mal imputados por los colegios escrutadores o en errores aritméticos (artículo 106 Ley N°18.700).</w:t>
      </w:r>
    </w:p>
    <w:p>
      <w:pPr>
        <w:pStyle w:val="Normal"/>
        <w:spacing w:lineRule="auto" w:line="360"/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esarrolle y/o fundamente alguna o algunas de las causales mencionadas)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- INDIQUE LA CIRCUNSCRIPCIÓN ELECTORAL ALEGADA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-INDIQUE EL NÚMERO DE LA MESA RECEPTORA DE SUFRAGIO (CON LA DENOMINACIÓN “M” o “V”, SEGÚN CORRESPONDA)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- SEÑALE NÚMERO DE SUFRAGIOS RECLAMADOS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b/>
          <w:bCs/>
          <w:sz w:val="22"/>
          <w:szCs w:val="22"/>
        </w:rPr>
        <w:t>6.-SEÑALE LA CIRCUNSTANCIA DE HABERSE DEJADO CONSTANCIA DEL ERROR DEL ESCRUTINIO EN LA RESPECTIVA ACTA DE MESA RECEPTORA DE SUFRAGIOS, EN SU CASO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eastAsia="Calibri"/>
          <w:b/>
          <w:b/>
          <w:sz w:val="22"/>
          <w:szCs w:val="22"/>
          <w:lang w:val="es-CL" w:eastAsia="en-US"/>
        </w:rPr>
      </w:pPr>
      <w:r>
        <w:rPr>
          <w:b/>
          <w:bCs/>
          <w:sz w:val="22"/>
          <w:szCs w:val="22"/>
        </w:rPr>
        <w:t>7.-</w:t>
      </w:r>
      <w:r>
        <w:rPr>
          <w:rFonts w:eastAsia="Calibri"/>
          <w:b/>
          <w:sz w:val="22"/>
          <w:szCs w:val="22"/>
          <w:lang w:val="es-CL" w:eastAsia="en-US"/>
        </w:rPr>
        <w:t>SI LA ALEGACIÓN SE FUNDA RESPECTO DE LOS COLEGIOS ESCRUTADORES, EL RECLAMANTE DEBERÁ INDICAR:</w:t>
      </w:r>
    </w:p>
    <w:p>
      <w:pPr>
        <w:pStyle w:val="Normal"/>
        <w:spacing w:lineRule="auto" w:line="360"/>
        <w:ind w:left="-284" w:right="-284" w:hanging="0"/>
        <w:jc w:val="both"/>
        <w:rPr>
          <w:rFonts w:eastAsia="Calibri"/>
          <w:b/>
          <w:b/>
          <w:sz w:val="22"/>
          <w:szCs w:val="22"/>
          <w:lang w:val="es-CL" w:eastAsia="en-US"/>
        </w:rPr>
      </w:pPr>
      <w:r>
        <w:rPr>
          <w:rFonts w:eastAsia="Calibri"/>
          <w:b/>
          <w:sz w:val="22"/>
          <w:szCs w:val="22"/>
          <w:lang w:val="es-CL" w:eastAsia="en-US"/>
        </w:rPr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rcunscripción Electoral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  <w:lang w:val="es-CL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  <w:lang w:val="es-CL"/>
        </w:rPr>
      </w:pPr>
      <w:r>
        <w:rPr>
          <w:b/>
          <w:bCs/>
          <w:sz w:val="22"/>
          <w:szCs w:val="22"/>
          <w:lang w:val="es-CL"/>
        </w:rPr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  <w:lang w:val="es-CL"/>
        </w:rPr>
      </w:pPr>
      <w:r>
        <w:rPr>
          <w:b/>
          <w:bCs/>
          <w:sz w:val="22"/>
          <w:szCs w:val="22"/>
          <w:lang w:val="es-CL"/>
        </w:rPr>
        <w:t xml:space="preserve">Número de la mesa receptora de sufragio (con la denominación “M” o “V”, según corresponda); número de sufragios reclamados; 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  <w:lang w:val="es-CL"/>
        </w:rPr>
      </w:pPr>
      <w:r>
        <w:rPr>
          <w:b/>
          <w:bCs/>
          <w:sz w:val="22"/>
          <w:szCs w:val="22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  <w:lang w:val="es-CL"/>
        </w:rPr>
      </w:pPr>
      <w:r>
        <w:rPr>
          <w:b/>
          <w:bCs/>
          <w:sz w:val="22"/>
          <w:szCs w:val="22"/>
          <w:lang w:val="es-CL"/>
        </w:rPr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  <w:lang w:val="es-CL"/>
        </w:rPr>
      </w:pPr>
      <w:r>
        <w:rPr>
          <w:b/>
          <w:bCs/>
          <w:sz w:val="22"/>
          <w:szCs w:val="22"/>
          <w:lang w:val="es-CL"/>
        </w:rPr>
        <w:t xml:space="preserve">Circunstancia de haberse dejado constancia del error en el escrutinio en la respectiva acta del Colegio Escrutador, en su caso, de conformidad al artículo 173, inciso final, de la Ley N° 18.700. 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  <w:lang w:val="es-CL"/>
        </w:rPr>
      </w:pPr>
      <w:r>
        <w:rPr>
          <w:b/>
          <w:bCs/>
          <w:sz w:val="22"/>
          <w:szCs w:val="22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TANTO, DE CONFORMIDAD CON LO DISPUESTO EN EL ARTÍCULO 106 DE LA LEY N° 18.700, SOLICITO A SS. ILTMA. (señalar cuales son las peticiones concretas de la reclamación)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IMER OTROSÍ: </w:t>
      </w:r>
      <w:r>
        <w:rPr>
          <w:bCs/>
          <w:sz w:val="22"/>
          <w:szCs w:val="22"/>
        </w:rPr>
        <w:t xml:space="preserve">SOLICITO SE RINDA ANTE ESTE ILTMO. TRIBUNAL, LAS INFORMACIONES Y CONTRAINFORMACIONES QUE SE INDICAN A CONTINUACIÓN: 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sz w:val="22"/>
          <w:szCs w:val="22"/>
          <w:lang w:val="es-CL"/>
        </w:rPr>
      </w:pPr>
      <w:r>
        <w:rPr>
          <w:sz w:val="22"/>
          <w:szCs w:val="22"/>
        </w:rPr>
        <w:t>(En caso que desee rendir prueba testimonial, p</w:t>
      </w:r>
      <w:r>
        <w:rPr>
          <w:sz w:val="22"/>
          <w:szCs w:val="22"/>
          <w:lang w:val="es-CL"/>
        </w:rPr>
        <w:t>or cada hecho denunciado que sirva de fundamento a la reclamación de rectificación de escrutinio, sólo se admitirá hasta dos testigos, que deberán ser individualizados con nombre y apellido, rut, domicilio, profesión u oficio, correo electrónico y número de teléfono).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EGUNDO OTROSI:</w:t>
      </w:r>
      <w:r>
        <w:rPr>
          <w:sz w:val="22"/>
          <w:szCs w:val="22"/>
        </w:rPr>
        <w:t xml:space="preserve"> ACOMPAÑO LOS DOCUMENTOS Y MEDIOS DE PRUEBA QUE SE INDICAN A CONTINUACIÓN: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/>
      </w:pPr>
      <w:r>
        <w:rPr>
          <w:sz w:val="22"/>
          <w:szCs w:val="22"/>
        </w:rPr>
        <w:t>1.- Copia cédula de identidad del reclamante por ambos lados (obligatorio)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.-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RECLAMANTE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34:00Z</dcterms:created>
  <dc:creator>Tribunal Electoral Regional</dc:creator>
  <dc:description/>
  <cp:keywords/>
  <dc:language>en-US</dc:language>
  <cp:lastModifiedBy>Oficial Primero</cp:lastModifiedBy>
  <cp:lastPrinted>2024-10-30T11:29:00Z</cp:lastPrinted>
  <dcterms:modified xsi:type="dcterms:W3CDTF">2024-10-30T18:29:00Z</dcterms:modified>
  <cp:revision>4</cp:revision>
  <dc:subject/>
  <dc:title>Concepción, siete de Noviembre de mil novecientos noventa y seis.-</dc:title>
</cp:coreProperties>
</file>