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DE RECLAMACIÓN DE NULIDAD DE ELECCIONES</w:t>
      </w:r>
    </w:p>
    <w:p>
      <w:pPr>
        <w:pStyle w:val="Normal"/>
        <w:spacing w:lineRule="auto" w:line="360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BUNAL ELECTORAL REGIONAL DE TARAPACÁ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O PRINCIPAL:</w:t>
      </w:r>
      <w:r>
        <w:rPr>
          <w:sz w:val="22"/>
          <w:szCs w:val="22"/>
        </w:rPr>
        <w:t xml:space="preserve"> RECLAMO DE NULIDAD. </w:t>
      </w:r>
      <w:r>
        <w:rPr>
          <w:b/>
          <w:sz w:val="22"/>
          <w:szCs w:val="22"/>
        </w:rPr>
        <w:t xml:space="preserve">PRIMER OTROSÍ: </w:t>
      </w:r>
      <w:r>
        <w:rPr>
          <w:bCs/>
          <w:sz w:val="22"/>
          <w:szCs w:val="22"/>
        </w:rPr>
        <w:t xml:space="preserve">INFORMACIONES Y CONTRAINFORMACIONES. </w:t>
      </w:r>
      <w:r>
        <w:rPr>
          <w:b/>
          <w:sz w:val="22"/>
          <w:szCs w:val="22"/>
        </w:rPr>
        <w:t xml:space="preserve">SEGUNDO OTROSÍ: </w:t>
      </w:r>
      <w:r>
        <w:rPr>
          <w:bCs/>
          <w:sz w:val="22"/>
          <w:szCs w:val="22"/>
        </w:rPr>
        <w:t>ACOMPAÑA DOCUMENTOS Y OTROS ANTECEDENTES PROBATORIOS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INDIVIDUALIZACIÓN DEL RECLAMANTE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complet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dula de identidad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ón u ofici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o electrónico;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úmero de teléfono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- CAUSAL QUE SE ALEGA. Hechos que motivan la reclamación de nulidad. </w:t>
      </w:r>
      <w:r>
        <w:rPr>
          <w:sz w:val="22"/>
          <w:szCs w:val="22"/>
        </w:rPr>
        <w:t>(Artículo 105 Ley N°18.70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ualquier elector podrá interponer reclamaciones de nulidad contra de las elecciones por actos que lo hayan viciado, relacionados con: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a) La elección o funcionamiento de las mesas receptoras o colegios escrutadores o los procedimientos de las juntas electorales;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b) El escrutinio de cada mesa o los que practicaren los colegios escrutadores;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c) Actos de la autoridad o de personas que hayan coartado la libertad de sufragio;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Falta de funcionamiento de mesas;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e) Práctica de cohecho, de soborno o uso de fuerza y de violencia, y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f) La utilización de un padrón electoral diferente del que establece el artículo 34 de la ley N°18.556, y que fue sometido a los procesos de auditoría y reclamación señalados en el párrafo 2° del título II y el título III de dicha ley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sarrolle y/o fundamente alguna o algunas de las causales mencionadas)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-SEÑALE CIRCUNSCRIPCIÓN ELECTORAL, número de la mesa receptora de sufragio (con la denominación “M” o “V”, según corresponda) y número de sufragios reclamados, si fuera pertinent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- SEÑALE LA CIRCUNSTANCIA DE HABERSE DEJADO CONSTANCIA DEL VICIO EN LA RESPECTIVA ACTA DE MESA RECEPTORA DE SUFRAGIOS, EN SU CASO.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bCs/>
          <w:sz w:val="22"/>
          <w:szCs w:val="22"/>
        </w:rPr>
        <w:t>5.-</w:t>
      </w:r>
      <w:r>
        <w:rPr>
          <w:b/>
          <w:sz w:val="22"/>
          <w:szCs w:val="22"/>
          <w:lang w:val="es-CL"/>
        </w:rPr>
        <w:t>SI LA ALEGACIÓN SE FUNDA RESPECTO DE LOS COLEGIOS ESCRUTADORES, EL RECLAMANTE DEBERÁ INDICAR: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</w:rPr>
        <w:t>Circunscripción electoral y causal de nulidad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  <w:lang w:val="es-CL"/>
        </w:rPr>
        <w:t xml:space="preserve">Circunstancia de haberse dejado constancia del vicio en la respectiva acta del Colegio Escrutador, en su caso, de conformidad al artículo 173 inciso final de la Ley N° 18.700.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pacing w:lineRule="auto" w:line="360"/>
        <w:ind w:left="-284" w:right="-28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TANTO, DE CONFORMIDAD A LO DISPUESTO EN EL ARTÍCULO 105 DE LA LEY N° 18.700, SOLICITO A SS. ILTMA. (señalar cuales son las peticiones concretas de la reclamación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4287296"/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ER OTROSÍ: </w:t>
      </w:r>
      <w:r>
        <w:rPr>
          <w:bCs/>
          <w:sz w:val="22"/>
          <w:szCs w:val="22"/>
        </w:rPr>
        <w:t>SOLICITO SE RINDA ANTE ESTE ILTMO. TRIBUNAL ELECTORAL, LAS INFORMACIONES Y CONTRAINFORMACIONES QUE SE INDICAN A CONTINUACIÓN: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CL"/>
        </w:rPr>
        <w:t>En caso que desee rendir prueba testimonial, por cada hecho denunciado que sirva de fundamento al reclamo de nulidad sólo se admitirá hasta dos testigos, que deberán ser individualizados con nombre y apellido, rut, domicilio, profesión u oficio, correo electrónico y número de teléfono)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GUNDO OTROSI:</w:t>
      </w:r>
      <w:r>
        <w:rPr>
          <w:sz w:val="22"/>
          <w:szCs w:val="22"/>
        </w:rPr>
        <w:t xml:space="preserve"> ACOMPAÑO LOS DOCUMENTOS Y MEDIOS DE PRUEBA QUE SE INDICAN A CONTINUACIÓN: 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1.- Copia cédula de identidad del reclamante por ambos lados (obligatorio)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-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-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-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RECLAMANTE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36:00Z</dcterms:created>
  <dc:creator>Tribunal Electoral Regional</dc:creator>
  <dc:description/>
  <cp:keywords/>
  <dc:language>en-US</dc:language>
  <cp:lastModifiedBy>Oficial Primero</cp:lastModifiedBy>
  <cp:lastPrinted>2024-10-30T11:29:00Z</cp:lastPrinted>
  <dcterms:modified xsi:type="dcterms:W3CDTF">2024-10-30T18:30:00Z</dcterms:modified>
  <cp:revision>4</cp:revision>
  <dc:subject/>
  <dc:title>Concepción, siete de Noviembre de mil novecientos noventa y seis.-</dc:title>
</cp:coreProperties>
</file>